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1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’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Exercitar la discriminació visual i auditiva. 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(Pàg. 145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lang w:val="ca-ES"/>
              </w:rPr>
              <w:t>Emprendre processos de decisió</w:t>
            </w:r>
            <w:r>
              <w:rPr>
                <w:color w:val="000000"/>
                <w:spacing w:val="-1"/>
                <w:sz w:val="19"/>
                <w:szCs w:val="19"/>
                <w:lang w:val="ca-ES"/>
              </w:rPr>
              <w:t xml:space="preserve">. (Pàg. 144, Act. 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lang w:val="ca-ES"/>
              </w:rPr>
              <w:t>Manifestar gustos, desitjos i interessos personals</w:t>
            </w:r>
            <w:r>
              <w:rPr>
                <w:color w:val="000000"/>
                <w:sz w:val="19"/>
                <w:szCs w:val="19"/>
                <w:lang w:val="ca-ES"/>
              </w:rPr>
              <w:t>. (Pàg. 147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tablir correspondències entre audicions, textos i imatges. (Pàg. 136 i 13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138 i 13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140; Pàg. 141; Pàg. 144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Interpretar l’estructura i el contingut d’</w:t>
            </w:r>
            <w:r>
              <w:rPr>
                <w:color w:val="000000"/>
                <w:lang w:val="ca-ES"/>
              </w:rPr>
              <w:t>un qüestionari</w:t>
            </w:r>
            <w:r>
              <w:rPr>
                <w:color w:val="000000"/>
                <w:sz w:val="19"/>
                <w:szCs w:val="19"/>
                <w:lang w:val="ca-ES"/>
              </w:rPr>
              <w:t>. (Pàg. 14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Identificar i classificar algunes paraules aplicant un criteri. (Pàg. 145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es relacions interpersonals i les actituds de col·laboració. (Pàg. 136 i 13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1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Comentar la moral d’un conte sobre l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participació conjunta en la resolució d’un problema. (Pàg. 138 i 13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138 i 13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Fer silenci i respectar les normes bàsiques relacionades amb l’atenció. (Pàg. 1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el respecte i la valoració de la funció de tots els oficis i professions de la nostra societat. (Pàg. 143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 xml:space="preserve">Fomentar l’interés per conéixer les característiques bàsiques del llenguatge del còmic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138 i 13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a creativitat i l’habilitat manual en la confecció de treballs. (Pàg. 142, Act. 2; Pàg. 146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Exercitar la representació de la realitat mitjançant un dibuix. (Pàg. 14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envolupar el gust i la capacitat de gaudir dels contes.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 (Pàg. 147, Act. 8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12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’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’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6 a 13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Jugar repetint estructures oracional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mpletar una taula de veritable/fal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Fer transformacions de gènere en nom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Identificar i classificar paraules pels seus s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nventar títols per a contes de mai no acabar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Ordenar escenes i elaborar un cont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i aprendre un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Jugar formulant preguntes i responent només </w:t>
            </w:r>
            <w:r>
              <w:rPr>
                <w:i/>
                <w:sz w:val="19"/>
                <w:szCs w:val="19"/>
                <w:lang w:val="ca-ES"/>
              </w:rPr>
              <w:t>sí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i/>
                <w:sz w:val="19"/>
                <w:szCs w:val="19"/>
                <w:lang w:val="ca-ES"/>
              </w:rPr>
              <w:t>no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Jugar repetint estructures i utilitzant el vocabul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una taula de veritable/f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els personatges segons la seva aparició en un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ar les normes bàsiques per conversar i fer faenes en grup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iar i escriure les paraules que falten en 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transformacions de gènere en noms d’ofic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r algunes paraules que contenen el so de la </w:t>
            </w:r>
            <w:r>
              <w:rPr>
                <w:b/>
                <w:bCs/>
                <w:sz w:val="19"/>
                <w:szCs w:val="19"/>
                <w:lang w:val="ca-ES"/>
              </w:rPr>
              <w:t>tx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tar el títol i el final d’un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eccionar un conte ordenant la seqüència d’imatg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cepció del llenguatge com a instrument lúdic i de comunic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’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que permeten l’intercanvi comunic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 i aprenentatge d’un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alització d’un joc formulant preguntes i responent només </w:t>
            </w:r>
            <w:r>
              <w:rPr>
                <w:i/>
                <w:sz w:val="19"/>
                <w:szCs w:val="19"/>
                <w:lang w:val="ca-ES"/>
              </w:rPr>
              <w:t>sí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i/>
                <w:sz w:val="19"/>
                <w:szCs w:val="19"/>
                <w:lang w:val="ca-ES"/>
              </w:rPr>
              <w:t>no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’un joc repetint estructures i utilitzant el vocabul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ructura i contingut d’una taula de veritable/f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dels personatges segons la seua aparició en un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per conversar i fer faenes en grup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ecció i escriptura de les paraules que falten en 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e transformacions de gènere en noms d’ofic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ció d’algunes paraules que contenen el so de la </w:t>
            </w:r>
            <w:r>
              <w:rPr>
                <w:b/>
                <w:bCs/>
                <w:sz w:val="19"/>
                <w:szCs w:val="19"/>
                <w:lang w:val="ca-ES"/>
              </w:rPr>
              <w:t>tx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ció del títol i el final d’un co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ecció d’un conte ordenant la seqüència d’imatg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respecten les normes bàsiques per conversar i realitzar treballs en grup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rar si completen una sèrie d’oracions sobre l’argument de la lectura inicial del t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que identifiquen i citen els personatges que apareixen en un conte per ordre d’apari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rovar que reconeixen el so del dígraf </w:t>
            </w:r>
            <w:r>
              <w:rPr>
                <w:b/>
                <w:bCs/>
                <w:sz w:val="19"/>
                <w:szCs w:val="19"/>
                <w:lang w:val="ca-ES"/>
              </w:rPr>
              <w:t>tx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ure si saben canviar el gènere de masculí a femení o de femení a masculí d’una sèrie de profess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brinar si identifiquen el títol del conte inicial de la lectura entre diverses opcions possib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nstatar que saben explicar el final del relat infantil </w:t>
            </w:r>
            <w:r>
              <w:rPr>
                <w:i/>
                <w:iCs/>
                <w:sz w:val="19"/>
                <w:szCs w:val="19"/>
                <w:lang w:val="ca-ES"/>
              </w:rPr>
              <w:t>El pollet de l’Avellanal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7605" w:leader="none"/>
        </w:tabs>
        <w:rPr>
          <w:lang w:val="ca-ES"/>
        </w:rPr>
      </w:pPr>
      <w:r>
        <w:rPr>
          <w:lang w:val="ca-ES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fr-FR"/>
            </w:rPr>
          </w:pPr>
          <w:r>
            <w:rPr>
              <w:color w:val="FF790B"/>
              <w:lang w:val="fr-FR"/>
            </w:rPr>
            <w:t>El pollet de l’avellanal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fr-FR"/>
            </w:rPr>
          </w:pPr>
          <w:r>
            <w:rPr>
              <w:color w:val="FF790B"/>
              <w:lang w:val="fr-FR"/>
            </w:rPr>
            <w:t>El pollet de l’avellanal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fr-FR"/>
            </w:rPr>
          </w:pPr>
          <w:r>
            <w:rPr>
              <w:color w:val="FF790B"/>
              <w:lang w:val="fr-FR"/>
            </w:rPr>
            <w:t>El pollet de l’avellanal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fr-FR"/>
            </w:rPr>
          </w:pPr>
          <w:r>
            <w:rPr>
              <w:color w:val="FF790B"/>
              <w:lang w:val="fr-FR"/>
            </w:rPr>
            <w:t>El pollet de l’avellanal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20:00Z</dcterms:created>
  <dc:creator>.</dc:creator>
  <dc:description/>
  <dc:language>en-US</dc:language>
  <cp:lastModifiedBy>Didactic-2</cp:lastModifiedBy>
  <cp:lastPrinted>2011-01-14T16:39:00Z</cp:lastPrinted>
  <dcterms:modified xsi:type="dcterms:W3CDTF">2011-09-02T11:37:00Z</dcterms:modified>
  <cp:revision>3</cp:revision>
  <dc:subject/>
  <dc:title>PRESENTACIÓN</dc:title>
</cp:coreProperties>
</file>